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1/17</w:t>
        <w:tab/>
        <w:tab/>
        <w:tab/>
        <w:tab/>
        <w:t>Przeworsk, dnia 10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 xml:space="preserve">Dostawa materiałów eksploatacyjnych do drukarek dla potrzeb  </w:t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SP ZOZ Przeworsk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D S.C Paweł Miturski, Dorota Mitursk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1 Rzeszów ul. Staroniwska 41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249,27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yzmat Rzeszów Sp. z o. 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26 Rzeszów, ul. Rejtana 31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54,75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x Sp. z o. o. Sp.k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Piłsudskiego 105B, 05-270 Ma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99,6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a KOMAX 9 Sp. z o. o.</w:t>
            </w:r>
          </w:p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10-418 Olsztyn, ul. Przemysłow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522,25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EN LINE Paweł Dostych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6 Rzeszów, ul. Krakowska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060,07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World Trade Technology Polska Sp. z o.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89 Kraków, ul. Sikorki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815,17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 GROUP Jacek Kania, Grzegorz Kania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65 Kielce ul. Magazynow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425,2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1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1, 25-518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08,86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EO Mateusz Pawlikowski\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 Tomaszów Mazowiecki, ul. Niska 33 A lok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538,34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 TONERY Tomasz Wirecki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górska 186, 25-346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4,11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BLACK S.C. M. Szewczyk, Ł. Baran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13 Kielce, ul. Domaniówka 1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544,49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PLUS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, ul Na Zapleczu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72,6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PHU RENOM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 Pisz, ul. Warszawska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229,61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 – PAPIER  Ryszard Cebula Sp. j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82 Rzeszów ul. Podkarpacka 57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473,6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CENTER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63 Kraków, ul. Wielicka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550,61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RAPH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886,95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 ER-TEL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cy 4, 37-500 Jaro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494,12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 Dombrowicz Sp. J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stewna 9, 02-95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962,6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2. Termin wykonania zamówienia – 12 miesięcy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7-11-10T12:26:00Z</dcterms:modified>
  <cp:revision>669</cp:revision>
  <dc:subject/>
  <dc:title>sprawy SP ZOZ ZZP 2400/29/2010</dc:title>
</cp:coreProperties>
</file>